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Card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Put the verbs into the correct for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I’m not sure if Jane is coming to school tomorrow. I (call) her and as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 have not done my homework yet. I (do) it n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is time next moth we (relax) in the su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Sam (leave) by the time we get t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he bus (arrive) at 2 o’clock in the mor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She (write) her essay by 7 o’cloc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e can’t come to your party. We (meet) our friends at the airpo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If you don’t study hard, you (fail) your exa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d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me task: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) Revise topic vocabulary (p. 57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) Revise grammar structures “Ways to express future meaning”, open the brackets, use the correct form of the ver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I still (work) when you arriv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They (repair) the car by the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I (not, come) to the party as I (take) my driving tes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Rebecca’s report (be) a great success. I am sur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May be it (not, rain) in the morn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My friend (drop) in again tomorrow. When she (come), I (make) a cake for 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She (learn) the news before this letter (reach) 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Hurry up. The film (start) in an hou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There is nothing to discuss. We (leave) tomorrow morn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This time next week I (sit) by the pool enjoying a coffe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ex. 5 p. 57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design a leaflet inviting students from abroad to spend a year at your school, write abou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ubjec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 typical day at schoo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por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extra-curricular activities</w:t>
            </w:r>
          </w:p>
          <w:p>
            <w:pPr>
              <w:pStyle w:val="Normal"/>
              <w:ind w:lef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 don’t forget that the information must be factual – your school must provide all of the activities included in the leafl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you may work individually or in pairs or in groups of thr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) get ready to speak on the top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ys of expressing future mean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ture Simple Ten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ture Continuous Tense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ture Perfect Ten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be going t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Simple Tens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 Continuous Tens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+ V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be + V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have + V3 / Ve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       +   going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         + 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e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ediction about the fu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om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hr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opes, fears, offers, warn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n-the-spot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bout things we are not sure about / haven’t decided y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ctions in progress at a stated future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ction which will definitely happen as a result of routine or ar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hen we ask politely about plans for the near futu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 action which will be finished before a stated future ti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uture plans and int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edictions based on what we see or kno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imetables / programm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ixed arrangements in the near future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, the day after tomorrow, next week / month / year, tonight, soon, in a week / mon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time next week / moth / ye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, by, by then, by the time, unti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2:00Z</dcterms:created>
  <dc:creator>Танечка</dc:creator>
  <dc:description/>
  <cp:keywords/>
  <dc:language>en-US</dc:language>
  <cp:lastModifiedBy>М видео</cp:lastModifiedBy>
  <dcterms:modified xsi:type="dcterms:W3CDTF">2017-02-11T17:10:00Z</dcterms:modified>
  <cp:revision>4</cp:revision>
  <dc:subject/>
  <dc:title/>
</cp:coreProperties>
</file>